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ila dos Comerciários é atendida com ônibus circular com destino à Unesp somente no horário das 6:00 horas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têm a necessidade de se deslocar até o Hospital das Clínicas da Unesp no horário das 7:00 horas, o que não existe atualmente naquela localidade;</w:t>
      </w:r>
    </w:p>
    <w:p>
      <w:pPr>
        <w:pStyle w:val="Normal"/>
        <w:ind w:firstLine="214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mais horários traz transtornos aos moradores do bairro que se deslocam à pé para outros bairros que são atendidos pelos ônibus em outros horários;</w:t>
      </w:r>
    </w:p>
    <w:p>
      <w:pPr>
        <w:pStyle w:val="Normal"/>
        <w:ind w:firstLine="214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Vila dos Comerciários não é interligada com linhas de transporte coletivo regular para os bairros Alto, Boa Vista e Vila Maria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Ilustríssimo Senhor Diretor do Departamento de Engenharia de Tráfego, </w:t>
      </w:r>
      <w:r>
        <w:rPr>
          <w:b/>
          <w:bCs/>
          <w:sz w:val="28"/>
        </w:rPr>
        <w:t>ANTONIO JURANDIR ZAMBONATTO</w:t>
      </w:r>
      <w:r>
        <w:rPr>
          <w:sz w:val="28"/>
        </w:rPr>
        <w:t xml:space="preserve"> e ao Ilustríssimo Senhor Diretor da Empresa Auto Ônibus Botucatu Ltda., </w:t>
      </w:r>
      <w:r>
        <w:rPr>
          <w:b/>
          <w:bCs/>
          <w:sz w:val="28"/>
        </w:rPr>
        <w:t>ROGER MANSUR TEIXEIRA</w:t>
      </w:r>
      <w:r>
        <w:rPr>
          <w:sz w:val="28"/>
        </w:rPr>
        <w:t>, solicitando informarem da possibilidade de implantar linha regular de transporte coletivo urbano com saída da Vila dos Comerciários para o Hospital das Clínicas da Unesp no horário das 7:00 horas, além do ônibus já existente às 6:00 horas, bem como realizar estudos visando a criação de uma linha que interligue a Vila dos Comerciários ao Bairro Alto, Boa Vista e Vila Ma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5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1T17:51:00Z</cp:lastPrinted>
  <dcterms:modified xsi:type="dcterms:W3CDTF">2005-09-01T20:51:00Z</dcterms:modified>
  <cp:revision>15</cp:revision>
  <dc:subject/>
  <dc:title/>
</cp:coreProperties>
</file>