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ibeirão Lavapés sofreu um pequeno desvio de curso entre as pontes da Rua Rafael Sampaio e da Rua Curuz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ao aterro construído na margem do ribeirão para desviar o leito e impedir o desmoronamento do barranco, fez com que um volume de água permanecesse empoçado, sem ter local para escoamento, conforme fotografias anex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gua parada está causando intenso mau-cheiro e facilitando a proliferação de pernilong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à Secretaria de Meio Ambiente, nos informe da possibilidade de tomar medidas urgentes para escoar a água parada nas margens do Ribeirão Lavapés, no trecho compreendido entre as pontes localizadas na Rua Rafael Sampaio e na Rua Curuzu, conforme demonstrado nas fotografias anexas, visto que a mesma causa intenso mau-cheiro e permite a proliferação de pernilongos, trazendo incômodo aos moradores vizinhos do ribeirão, além do que propicia a proliferação do mosquito transmissor da dengu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setemb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ind w:firstLine="720"/>
        <w:rPr>
          <w:sz w:val="24"/>
        </w:rPr>
      </w:pPr>
      <w:r>
        <w:rPr>
          <w:b/>
          <w:bCs/>
          <w:sz w:val="28"/>
        </w:rPr>
        <w:tab/>
        <w:tab/>
        <w:tab/>
        <w:t xml:space="preserve">                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Integrante do Requerimento nº  622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/>
        <w:object w:dxaOrig="12283" w:dyaOrig="9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7pt;height:261.05pt" filled="f" o:ole="">
            <v:imagedata r:id="rId3" o:title=""/>
          </v:shape>
          <o:OLEObject Type="Embed" ProgID="" ShapeID="ole_rId2" DrawAspect="Content" ObjectID="_120743800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209" w:dyaOrig="12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15pt;height:372.75pt" filled="f" o:ole="">
            <v:imagedata r:id="rId5" o:title=""/>
          </v:shape>
          <o:OLEObject Type="Embed" ProgID="" ShapeID="ole_rId4" DrawAspect="Content" ObjectID="_47066943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2T13:29:00Z</cp:lastPrinted>
  <dcterms:modified xsi:type="dcterms:W3CDTF">2005-09-02T16:30:00Z</dcterms:modified>
  <cp:revision>13</cp:revision>
  <dc:subject/>
  <dc:title/>
</cp:coreProperties>
</file>