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Paraíso necessitam que seja implantada linha de ônibus com destino a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linha que perfaça referido trajeto, obrigando os usuários a caminhar grandes distâncias ou a tomar outros ônibus para concluírem seus trajet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com o departamento competente</w:t>
      </w:r>
      <w:r>
        <w:rPr>
          <w:sz w:val="28"/>
        </w:rPr>
        <w:t>, sobre a possibilidade de implantar linha de ônibus com trajeto Jardim Paraíso / Rubião Júnior, a fim de atender inúmeros usuários do transporte coletivo residentes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03T14:38:00Z</cp:lastPrinted>
  <dcterms:modified xsi:type="dcterms:W3CDTF">2005-09-02T17:37:00Z</dcterms:modified>
  <cp:revision>21</cp:revision>
  <dc:subject/>
  <dc:title/>
</cp:coreProperties>
</file>