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1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OF. GP. Nº. 091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NTE DA CÂMARA MUNICIPAL DE SOROCAB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ENGº. CARLOS REINALDO MENDES, 29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LTO DA BOA VI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013-28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ROCABA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41:00Z</cp:lastPrinted>
  <dcterms:modified xsi:type="dcterms:W3CDTF">2003-02-18T17:41:00Z</dcterms:modified>
  <cp:revision>43</cp:revision>
  <dc:subject/>
  <dc:title/>
</cp:coreProperties>
</file>