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9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tualmente é necessário, no mercado de trabalho competitivo, a fluência de mais uma língua, além da utilização do correto Português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além da língua Inglesa, a língua Espanhola é de suma importância para várias empresas e para o mundo dos negócios;</w:t>
      </w:r>
    </w:p>
    <w:p>
      <w:pPr>
        <w:pStyle w:val="Heading1"/>
        <w:keepNext w:val="false"/>
        <w:spacing w:before="0" w:after="0"/>
        <w:ind w:firstLine="2160"/>
        <w:jc w:val="both"/>
        <w:rPr/>
      </w:pP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 o ensino de outra língua para as crianças da rede municipal de ensino é de fundamental importância para o seu desenvolvimen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 que nos informe, nos termos da Lei Orgânica Municipal e junto à Secretaria Municipal de Educação, da possibilidade de incluir o ensino de Espanhol nas escolas da rede municipal de ensino de Botucatu, para que comecemos a desenvolver cidadãos preparados para o mercado de trabalho competi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5 de setembro de 200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Heading4"/>
        <w:rPr/>
      </w:pPr>
      <w:r>
        <w:rPr/>
        <w:t>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843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20T08:24:00Z</cp:lastPrinted>
  <dcterms:modified xsi:type="dcterms:W3CDTF">2005-09-02T17:37:00Z</dcterms:modified>
  <cp:revision>22</cp:revision>
  <dc:subject/>
  <dc:title/>
</cp:coreProperties>
</file>