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realização de torneios de canto e fibra de pássaros, realizados em Botucatu pela Associação Ornitológica de Botucatu, eventos integrantes do calendário oficial da Federação Brasileira de Criadores de Pássaros – FEBRAP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 dia 28 de agosto, no Lageado, ocorreu a competição com curiós e bicudos e no dia 4 de setembro, no APAE, ocorreu a competição com canários, trinca ferro, pintassilgos, entre outros pássar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ORNITOLÓGICA DE BOTUCATU – AOB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</w:t>
      </w:r>
      <w:r>
        <w:rPr>
          <w:sz w:val="28"/>
        </w:rPr>
        <w:t xml:space="preserve">, </w:t>
      </w:r>
      <w:r>
        <w:rPr>
          <w:b/>
          <w:bCs/>
          <w:sz w:val="28"/>
        </w:rPr>
        <w:t>ASSOCIAD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>, pela realização de 2 torneios de fibra e canto de pássaros ocorridos em 28 de agosto, no Lageado e em 4 de setembro, na APAE de Botucatu, eventos que reuniram participantes de diversas regiões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5 de setembro de 200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Heading3"/>
        <w:jc w:val="center"/>
        <w:rPr/>
      </w:pPr>
      <w:r>
        <w:rPr/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1T13:29:00Z</dcterms:modified>
  <cp:revision>9</cp:revision>
  <dc:subject/>
  <dc:title/>
</cp:coreProperties>
</file>