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nosso Município o transporte coletivo é utilizado por grande número de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inha de ônibus Botucatu – Vitoriana percorre seu trajeto em poucos hor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quando os moradores do Distrito de Vitoriana vêm para a cidade pela manhã, necessitam de um horário de ônibus mais cedo para retornar ao referido distrito e o horário mais cedo para retorno é o das 13:30 horas,</w:t>
        <w:tab/>
        <w:t xml:space="preserve"> </w:t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 e ao Ilustríssimo Senhor Diretor da Empresa Auto Ônibus Botucatu Ltda., </w:t>
      </w:r>
      <w:r>
        <w:rPr>
          <w:b/>
          <w:bCs/>
          <w:sz w:val="28"/>
        </w:rPr>
        <w:t>ROGER MANSUR TEIXEIRA</w:t>
      </w:r>
      <w:r>
        <w:rPr>
          <w:sz w:val="28"/>
        </w:rPr>
        <w:t xml:space="preserve">, solicitando que nos informem sobre a possibilidade de implantar o horário das 11:00 horas da manhã para a linha de ônibus Botucatu – Vitoriana, a fim de atender as necessidades dos usuários que residem no Distrito de Vitoria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9T15:08:00Z</cp:lastPrinted>
  <dcterms:modified xsi:type="dcterms:W3CDTF">2005-09-01T19:36:00Z</dcterms:modified>
  <cp:revision>16</cp:revision>
  <dc:subject/>
  <dc:title/>
</cp:coreProperties>
</file>