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</w:t>
        <w:tab/>
        <w:t>na Rua Aurélio Ferrari, próximo ao nº. 215, na Vila Nova Botucatu, existe uma área municipal que está abando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área está apresentando muito lixo, mato e restos metálicos da antiga usina de asfalto d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local apresenta um péssimo visual,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</w:t>
      </w:r>
      <w:r>
        <w:rPr>
          <w:sz w:val="28"/>
        </w:rPr>
        <w:t>juntamente com o departamento competente, nos informe sobre a possibilidade adotar as medidas cabíveis e necessárias para resolver os problemas que se apresentam na Rua Aurélio Ferrari, próximo ao nº. 215,  na Vila Nova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9T15:08:00Z</cp:lastPrinted>
  <dcterms:modified xsi:type="dcterms:W3CDTF">2005-09-01T17:31:00Z</dcterms:modified>
  <cp:revision>18</cp:revision>
  <dc:subject/>
  <dc:title/>
</cp:coreProperties>
</file>