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</w:t>
      </w:r>
      <w:r>
        <w:rPr>
          <w:sz w:val="28"/>
        </w:rPr>
        <w:t>juntamente com a Secretaria Municipal de Esportes, nos informe sobre a possibilidade de construir um campo de malha ou uma pista de skate no Jardim Palos Verdes, próximo ao “Bar do Jair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, tendo em vista que o local possui um campo de futebol abandonado, cujas traves desapareceram e a população local fica sem o lazer nos finais de 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5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9T15:08:00Z</cp:lastPrinted>
  <dcterms:modified xsi:type="dcterms:W3CDTF">2005-09-01T17:29:00Z</dcterms:modified>
  <cp:revision>20</cp:revision>
  <dc:subject/>
  <dc:title/>
</cp:coreProperties>
</file>