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sobre a possibilidade de transferir o hidrante-coleta de água para bombeiros localizado em frente ao portão do imóvel de nº. 10 da Rua Djalma Dutra, na lateral na Rua Curu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l solicitação se faz necessária tendo em vista que o hidrante, apesar do tampão, vive aberto, existindo um buraco perigoso para os transeuntes. Quando há o escoamento da rede, a água umedece o local, prejudicando o referido imóvel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>Acreditamos que o ideal é a transferência do referido hidrante para outr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1T18:32:00Z</dcterms:modified>
  <cp:revision>15</cp:revision>
  <dc:subject/>
  <dc:title/>
</cp:coreProperties>
</file>