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há um cruzamento perigosíssimo entre a Rua Capitão José Paes de Almeida e a Avenida Raphael Serra, na Vila Eni; 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s usuários de referidas vias públicas procuraram este Vereador e solicitaram providências para referida situaçã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local é palco de vários acidentes envolvendo veículo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efetuar a sinalização vertical e horizontal no cruzamento da Rua Capitão José Paes de Almeida com a Avenida Raphael Serra, na Vila Eni, bem como nos informe qual a previsão para realização de referido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set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9-01T17:27:00Z</dcterms:modified>
  <cp:revision>28</cp:revision>
  <dc:subject/>
  <dc:title/>
</cp:coreProperties>
</file>