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 xml:space="preserve">que a população necessita se locomover com segurança aos mais diversos pontos de Botucatu; 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Vereadores e Prefeito Municipal têm a obrigação de atender aos que mais necessitam de auxílio,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o local é palco de vários acidentes envolvendo veículos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efetuar a sinalização vertical e horizontal no cruzamento da Rua Capitão José Paes de Almeida com a Avenida Raphael Serra, na Vila Eni, bem como nos informe qual a previsão para realização de referido serviço, a fim de atender aos anseios de vários usuários de referidas via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setembr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2127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0T08:24:00Z</cp:lastPrinted>
  <dcterms:modified xsi:type="dcterms:W3CDTF">2005-09-01T18:03:00Z</dcterms:modified>
  <cp:revision>29</cp:revision>
  <dc:subject/>
  <dc:title/>
</cp:coreProperties>
</file>