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a Vila Maria procuraram este Vereador, no sentido de que seja construída uma quadra de areia em referida local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onstruir uma quadra de areia em alguma área pertencente à Administração Municipal, na Vila Maria, com o objetivo de oferecer uma área de lazer para a população da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01T18:26:00Z</dcterms:modified>
  <cp:revision>13</cp:revision>
  <dc:subject/>
  <dc:title/>
</cp:coreProperties>
</file>