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94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8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094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SIDENTE DA CÂMARA MUNICIPAL DE ITAPEV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LUCAS DE CAMARGO, 52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400-34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TAPEVA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8T14:44:00Z</cp:lastPrinted>
  <dcterms:modified xsi:type="dcterms:W3CDTF">2003-02-18T17:45:00Z</dcterms:modified>
  <cp:revision>44</cp:revision>
  <dc:subject/>
  <dc:title/>
</cp:coreProperties>
</file>