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saúde pública de nosso país vem atravessando sérios problema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o tratamento médico dispensado à população é precário e em virtude do mesmo a população é prejudicada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os enfermos que necessitam da utilização de oxigênio 24 horas por dia eram atendidos pelo fornecimento gratuito do setor públic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os enfermos foram emprestadas máquinas geradoras de oxigênio, essenciais à sua sobrevivência, as quais consomem uma média de 200% a mais de energia elétrica para uma residência de porte médi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a impossibilidade da grande maioria da população em arcar com os custos mensais da energia elétrica, uma vez que a renda familiar destas pessoas sequer dá para as despesas com alimentação;</w:t>
      </w:r>
    </w:p>
    <w:p>
      <w:pPr>
        <w:pStyle w:val="Normal"/>
        <w:ind w:firstLine="216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maioria dos usuários dos aparelhos é formada por aposentados e assalariados mínimos que não possuem condições de arcar com referidas despesas de energia elétrica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</w:t>
      </w:r>
      <w:r>
        <w:rPr>
          <w:sz w:val="27"/>
          <w:szCs w:val="27"/>
        </w:rPr>
        <w:t xml:space="preserve">Excelentíssimo Senhor Ministro da Saúde, </w:t>
      </w:r>
      <w:r>
        <w:rPr>
          <w:b/>
          <w:sz w:val="27"/>
          <w:szCs w:val="27"/>
        </w:rPr>
        <w:t>DR. JOSÉ SARAIVA FELIPE</w:t>
      </w:r>
      <w:r>
        <w:rPr>
          <w:bCs/>
          <w:sz w:val="27"/>
          <w:szCs w:val="27"/>
        </w:rPr>
        <w:t xml:space="preserve">; </w:t>
      </w:r>
      <w:r>
        <w:rPr>
          <w:sz w:val="27"/>
        </w:rPr>
        <w:t xml:space="preserve">ao </w:t>
      </w:r>
      <w:r>
        <w:rPr>
          <w:sz w:val="27"/>
          <w:szCs w:val="27"/>
        </w:rPr>
        <w:t xml:space="preserve">Excelentíssimo Senhor Secretário de Estado da Saúde, </w:t>
      </w:r>
      <w:r>
        <w:rPr>
          <w:b/>
          <w:sz w:val="27"/>
          <w:szCs w:val="27"/>
        </w:rPr>
        <w:t>DR. LUIZ ROBERTO BARRADAS BARATA</w:t>
      </w:r>
      <w:r>
        <w:rPr>
          <w:bCs/>
          <w:sz w:val="27"/>
        </w:rPr>
        <w:t xml:space="preserve"> e ao Ilustríssimo Senhor Secretário Municipal da Saúde, </w:t>
      </w:r>
      <w:r>
        <w:rPr>
          <w:b/>
          <w:sz w:val="27"/>
        </w:rPr>
        <w:t>DR. VALDEMAR PEREIRA DE PINHO</w:t>
      </w:r>
      <w:r>
        <w:rPr>
          <w:bCs/>
          <w:sz w:val="27"/>
        </w:rPr>
        <w:t>, solicitando que nos informem quais providências têm sido tomadas em relação aos enfermos que necessitam utilizar aparelhos de oxigênio e que não conseguem arcar com as despesas de energia elétrica decorrentes da sua utilização, uma vez que a própria Companhia Paulista de Força e Luz – CPFL demonstrou não ter qualquer compromisso com os cidadãos e menos ainda em relação à saúde pública de nosso p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20:23:00Z</cp:lastPrinted>
  <dcterms:modified xsi:type="dcterms:W3CDTF">2005-09-01T20:30:00Z</dcterms:modified>
  <cp:revision>23</cp:revision>
  <dc:subject/>
  <dc:title/>
</cp:coreProperties>
</file>