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9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no dia 1º de setembro último o jovem escritor Mário Andrade Câmara lançou sua obra “Sumo Poético” reunindo poesias de alta sensibilidade e valor literári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este lançamento, em tempos difíceis como os que vivemos, revela a face positiva e criativa de nossa juventude e serve de exemplo e incentivo àqueles que tem nas artes seu instrumento maior de expressã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Jovem </w:t>
      </w:r>
      <w:r>
        <w:rPr>
          <w:b/>
          <w:bCs/>
          <w:sz w:val="28"/>
        </w:rPr>
        <w:t>MÁRIO ANDRADE CÂMARA</w:t>
      </w:r>
      <w:r>
        <w:rPr>
          <w:sz w:val="28"/>
        </w:rPr>
        <w:t>, pelo lançamento do livro “</w:t>
      </w:r>
      <w:r>
        <w:rPr>
          <w:b/>
          <w:bCs/>
          <w:sz w:val="28"/>
        </w:rPr>
        <w:t>SUMO POÉTICO</w:t>
      </w:r>
      <w:r>
        <w:rPr>
          <w:sz w:val="28"/>
        </w:rPr>
        <w:t>”, expressão de seus competentes e sensíveis dotes liter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5 de setembro de 2005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2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02T11:36:00Z</dcterms:modified>
  <cp:revision>11</cp:revision>
  <dc:subject/>
  <dc:title/>
</cp:coreProperties>
</file>