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foi lançada recentemente a edição 2005 da Revista da História de Botucatu tendo como tema central “Café e Ferrovia”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lém de seu primor gráfico e estético a Revista nos brinda com um valioso tesouro de memória que são os estudos iconográficos do engenheiro João Schimitt, datados do final do século XIX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ste material dá sustentação visual e simbólica aos competentes e agradáveis textos do escritor João Carlos Figueiroa, compondo um harmonioso legado histórico-documental às futuras geraçõ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renomado e emérito historiador e cidadão botucatuense </w:t>
      </w:r>
      <w:r>
        <w:rPr>
          <w:b/>
          <w:bCs/>
          <w:sz w:val="28"/>
        </w:rPr>
        <w:t>JOÃO CARLOS FIGUEIROA</w:t>
      </w:r>
      <w:r>
        <w:rPr>
          <w:sz w:val="28"/>
        </w:rPr>
        <w:t xml:space="preserve">, pela brilhante e relevante publicação da </w:t>
      </w:r>
      <w:r>
        <w:rPr>
          <w:b/>
          <w:bCs/>
          <w:sz w:val="28"/>
        </w:rPr>
        <w:t>REVISTA DA HISTÓRIA DE BOTUCATU – EDIÇÃO 200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5 de setem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2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2T11:51:00Z</dcterms:modified>
  <cp:revision>12</cp:revision>
  <dc:subject/>
  <dc:title/>
</cp:coreProperties>
</file>