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Rua Major Matheus (sentido centro-bairro) apresenta grande afluxo de veículos e condições de pista inadequadas, especialmente na curva que conduz à Rua Victor Atti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m função da alta velocidade dos veículos e do estreitamento da pista é comum a ocorrência de acidentes naquele local, com danos pessoais e materiais e, até mesmo, morte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determine urgentes estudos a fim de propiciar à Rua Major Matheus, na confuência com a Rua Victor Atti, na Vila dos Lavradores, condições adequadas de tráfego, incluindo o redimensionamento da pista, sinalização adequada e outros dispositivos que permitam a redução da velocidade e o fluxo seguro de veículo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setembr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CdoB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9-02T12:49:00Z</dcterms:modified>
  <cp:revision>15</cp:revision>
  <dc:subject/>
  <dc:title/>
</cp:coreProperties>
</file>