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é função primordial do Legislativo a fiscalização dos atos do Executivo, colaborando com o bom desempenho das causas públicas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Cs/>
          <w:sz w:val="28"/>
        </w:rPr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através do Requerimento 482/2005 (cópia anexa), de autoria destes Vereadores, foi solicitado ao Executivo cópia do processo licitatório completo que culminou com a contratação da Empresa COMEP, bem como cópia do contrato firmado entre a Prefeitura Municipal e a empresa e suas alterações, no tocante a varrição de rua, coleta de lixo e limpeza de próprios públicos e cópia do empenho mensal dos últimos 12 meses;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em resposta ao supracitado requerimento, o Prefeito Municipal encaminhou a esta Casa de Leis o OF. GP. 603/2005 (cópia anexa), cujo teor é insatisfatório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sz w:val="28"/>
          <w:szCs w:val="26"/>
        </w:rPr>
        <w:tab/>
        <w:tab/>
        <w:tab/>
      </w: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§2º do artigo 11 da Lei Orgânica Municipal permite ao requerente a solicitação de novos esclarecimentos, independentemente de manifestação do Plenário, devendo quem de direito prestar esclarecimentos no prazo máximo de 7 (sete) dias,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reiterando o Requerimento nº 482/2005, uma vez que a resposta dada aos Vereadores autores foi insatisfatória, de acordo com o §2º do Artigo 11 da Lei Orgânica Municipal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b/>
          <w:bCs/>
          <w:sz w:val="28"/>
          <w:szCs w:val="26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aetem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JOSEY</w:t>
      </w:r>
      <w:r>
        <w:rPr/>
        <w:t xml:space="preserve">                Vereador Autor </w:t>
      </w:r>
      <w:r>
        <w:rPr>
          <w:b/>
          <w:bCs/>
        </w:rPr>
        <w:t>PROF. VAROLI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PL                                                           P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4T16:55:00Z</cp:lastPrinted>
  <dcterms:modified xsi:type="dcterms:W3CDTF">2005-09-02T17:04:00Z</dcterms:modified>
  <cp:revision>14</cp:revision>
  <dc:subject/>
  <dc:title/>
</cp:coreProperties>
</file>