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erá ser iniciada a recuperação da Rodovia Marechal Rondon – SP 300 entre os municípios de Botucatu e Conch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ntro da zona urbana de Botucatu alguns bairros vêm se desenvolvendo às margens da Rodovia Marechal Rondon – SP 300, como é o caso do bairro Recanto da Amiz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necessidade de se construir um pequeno retorno para acessar o referido bairro, uma vez que os veículos têm que cruzar a pista da referida rodovi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4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Chefe da R.C.2.7. do DER, </w:t>
      </w:r>
      <w:r>
        <w:rPr>
          <w:b/>
          <w:sz w:val="28"/>
        </w:rPr>
        <w:t>ENGº. JOSÉ CARLOS TABORDA</w:t>
      </w:r>
      <w:r>
        <w:rPr>
          <w:bCs/>
          <w:sz w:val="28"/>
        </w:rPr>
        <w:t xml:space="preserve">, solicitando informar da possibilidade de construir um retorno na Rodovia Marechal Rondon – SP 300, para facilitar o acesso dos veículos que transitam pela rodovia e se dirigem  para o bairro Recanto da Amizade, </w:t>
      </w:r>
      <w:r>
        <w:rPr>
          <w:sz w:val="28"/>
        </w:rPr>
        <w:t>uma vez que os motoristas que necessitam fazer a travessia da pista, o fazem com grande risco de provocar acid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2T17:23:00Z</dcterms:modified>
  <cp:revision>8</cp:revision>
  <dc:subject/>
  <dc:title/>
</cp:coreProperties>
</file>