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em toda a extensão da Rua Dr. José Adriano Marrey Júnior, no Jardim Bom Pastor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9-02T17:30:00Z</dcterms:modified>
  <cp:revision>20</cp:revision>
  <dc:subject/>
  <dc:title/>
</cp:coreProperties>
</file>