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em Botucatu uma demanda muito grande de munícipes que solicitam o serviço de ambulância para transporte de pacientes até os hospitais, os quais, na maioria das vezes também estão congestio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serviço de ambulância é deficitário e devido à grande procura, o tempo de espera também é muito gra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programa do Governo Federal denominado “SAMU” – Serviço de Atendimento Médico de Urgência, que poderá ser implantado em nosso município, sem custo para o mesmo pois o governo federal repassa uma verba para implantação e manutenção das equipes médicas e das viaturas que são equipadas para que os pacientes possam receber atendimento médico já no própri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serviço já está em pleno funcionamento em várias cidades e sua eficiência é comprovada, pois houve a melhora do atendimento médico e o descongestionamento de pronto-socorros e hospit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implantar em Botucatu o Serviço de Atendimento Médico de Urgência – SAMU, serviço este que comprovadamente agiliza o serviço de ambulância, permitindo a melhora do atendimento médico e o descongestionamento de pronto-socorros e hospitai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7:00:00Z</cp:lastPrinted>
  <dcterms:modified xsi:type="dcterms:W3CDTF">2005-09-02T20:02:00Z</dcterms:modified>
  <cp:revision>16</cp:revision>
  <dc:subject/>
  <dc:title/>
</cp:coreProperties>
</file>