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 acordo com o primeiro levantamento nacional de saúde bucal, concluído em março de 2004 pelo Ministério da Saúde, 13% dos adolescentes nunca foram ao dentista; 20% da população brasileira já perdeu todos os dentes e 45% dos brasileiros não têm acesso regular a escova de dente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a boa saúde bucal depende de cuidados como: higiene, prevenção e tratamento de qualidade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CONSIDERANDO </w:t>
      </w:r>
      <w:r>
        <w:rPr>
          <w:sz w:val="26"/>
        </w:rPr>
        <w:t>que o Brasil Sorridente, lançado pelo Ministério da Saúde em 17 de março de 2004, é uma política do Governo Federal para ampliar o acesso ao tratamento odontológico e melhorar as condições de saúde bucal da população brasileira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Brasil Sorridente prevê diversas ações, como o aumento do número de equipes de saúde bucal que fazem parte do Programa Saúde da Família; a implantação de 354 Centros de Referência Especializada em Odontologia; a aquisição de equipamentos para que as empresas de saneamento possam colocar flúor na água que chega para o consumo; além de próteses dentárias gratuitas para a população de baixa renda;</w:t>
      </w:r>
    </w:p>
    <w:p>
      <w:pPr>
        <w:pStyle w:val="Normal"/>
        <w:ind w:firstLine="144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</w:t>
      </w:r>
      <w:r>
        <w:rPr>
          <w:color w:val="05101F"/>
          <w:sz w:val="26"/>
        </w:rPr>
        <w:t xml:space="preserve"> Brasil Sorridente pode gerar 25 mil empregos diretos até 2006, incluindo cirurgiões-dentistas, técnicos em higiene dental, auxiliares de consultório dentário, técnicos de próteses dentárias e auxiliares de próteses dentárias;</w:t>
      </w:r>
    </w:p>
    <w:p>
      <w:pPr>
        <w:pStyle w:val="Normal"/>
        <w:ind w:firstLine="1440"/>
        <w:jc w:val="both"/>
        <w:rPr>
          <w:rFonts w:ascii="Verdana" w:hAnsi="Verdana" w:cs="Tahoma"/>
          <w:color w:val="008040"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grande parte dos brasileiros não sabe que pode receber tratamento odontológico gratuito pelo Sistema Único de Saúde (SUS),</w:t>
      </w:r>
    </w:p>
    <w:p>
      <w:pPr>
        <w:pStyle w:val="Normal"/>
        <w:ind w:firstLine="1440"/>
        <w:jc w:val="both"/>
        <w:rPr>
          <w:sz w:val="27"/>
        </w:rPr>
      </w:pP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Ilustríssimo Senhor</w:t>
      </w:r>
      <w:r>
        <w:rPr>
          <w:bCs/>
          <w:sz w:val="26"/>
        </w:rPr>
        <w:t xml:space="preserve"> Secretário Municipal da Saúde, </w:t>
      </w:r>
      <w:r>
        <w:rPr>
          <w:b/>
          <w:sz w:val="26"/>
        </w:rPr>
        <w:t>DR. VALDEMAR PEREIRA DE PINHO</w:t>
      </w:r>
      <w:r>
        <w:rPr>
          <w:bCs/>
          <w:sz w:val="26"/>
        </w:rPr>
        <w:t xml:space="preserve">, solicitando ínformar da possibilidade de viabilizar convênio entre Ministério da Saúde e a Prefeitura Municipal de Botucatu, para que seja implantado em Botucatu, através do Programa Brasil Sorridente, o </w:t>
      </w:r>
      <w:r>
        <w:rPr>
          <w:sz w:val="26"/>
        </w:rPr>
        <w:t>Centro de Referência Especializada em Odontologia – C.R.E.O., a fim de oferecer mais serviços odontológicos através do Sistema Único de Saúde (SUS), além de fortalecer o programa de Saúde da Família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5 de setembro de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276" w:right="85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5T11:56:00Z</dcterms:modified>
  <cp:revision>9</cp:revision>
  <dc:subject/>
  <dc:title/>
</cp:coreProperties>
</file>