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, segundo o artigo 182 da Constituição Brasileira: “A política de desenvolvimento urbano, executada pelo Poder Público municipal, conforme diretrizes gerais fixadas em lei, têm por objetivo ordenar o pleno desenvolvimento das funções sociais da cidade e garantir o bem estar dos seus habitantes”;</w:t>
      </w:r>
      <w:r>
        <w:rPr>
          <w:sz w:val="25"/>
        </w:rPr>
        <w:tab/>
        <w:tab/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5"/>
          <w:szCs w:val="28"/>
        </w:rPr>
        <w:t xml:space="preserve">CONSIDERANDO </w:t>
      </w:r>
      <w:r>
        <w:rPr>
          <w:sz w:val="25"/>
          <w:szCs w:val="28"/>
        </w:rPr>
        <w:t>que a habitação é um instrumento de grande importância para o equilíbrio social, pois a casa representa o abrigo natural e seguro da família, sendo esta a célula da estrutura social de um país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é de longa data a questão habitacional no Brasil. A moradia condigna configura um dos mais importantes direitos do homem e o acesso a ela constitui uma das mais legítimas aspirações do cidadão, é uma condição básica para a promoção de sua dignidade, o que faz dela um importante fator de estabilidade social e política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sendo uma necessidade premente do ser humano, caracteriza valores cultuados desde a infância, como segurança, abrigo e status e uma vez alcançados, esses valores permitem que o indivíduo conquiste novos objetivos e deve atender às necessidades inerentes ao bem morar, sua cultura e valores;</w:t>
      </w:r>
    </w:p>
    <w:p>
      <w:pPr>
        <w:pStyle w:val="Normal"/>
        <w:autoSpaceDE w:val="false"/>
        <w:ind w:firstLine="1440"/>
        <w:jc w:val="both"/>
        <w:rPr>
          <w:sz w:val="25"/>
        </w:rPr>
      </w:pP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na segunda metade do século XX, muitos países em desenvolvimento assistiram ao rápido crescimento de suas populações urbanas sem a necessária expansão dos serviços públicos, que deveria ocorrer simultaneamente. O resultado é que em praticamente todos os centros urbanos do terceiro mundo, muitas pessoas vivem em locais sem infra-estrutura básica, com pouquíssimos serviços e facilidades,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>, solicitando que nos informe, nos termos da Lei Orgânica Municipal, sobre os seguintes assuntos relacionados à habitação em nosso município e seus distritos: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>Quais os projetos habitacionais em andamento?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>Qual o déficit habitacional atual?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>Apresentação do cronograma de entrega dos imóveis de conjuntos habitacionais já construídos e em construção.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>Quais as áreas disponíveis para construção de conjuntos habitacionai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5"/>
        </w:rPr>
        <w:t>Qual a perspectiva de criação da Secretaria Municipal da Habitaçã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eador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418" w:right="850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5T11:31:00Z</dcterms:modified>
  <cp:revision>8</cp:revision>
  <dc:subject/>
  <dc:title/>
</cp:coreProperties>
</file>