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um ponto de ônibus instalado na Rua Raul Torres, esquina com a Rua Maria Joana Félix Diniz, na Vila Mariana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bertura do ponto já está toda danificada, não oferecendo proteção aos usuários que o utilizam, deixando-os expostos à chuva e ao sol;</w:t>
      </w:r>
    </w:p>
    <w:p>
      <w:pPr>
        <w:pStyle w:val="Normal"/>
        <w:ind w:firstLine="214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grande quantidade de pessoas utiliza o referido ponto diariam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 nos informe, nos termos da Lei Orgânica Municipal e juntamente com o Departamento de Engenharia de Tráfego, da possibilidade de substituir o atual ponto de ônibus localizado na Rua Raul Torres, esquina com a Rua Maria Joana Félix Diniz, na Vila Mariana, por um ponto mais moderno, a fim de oferecer maior proteção e conforto ao grande número de pessoas que o utilizam diariamente, protegendo-os do sol e da chuva, uma vez que o mesmo encontra-se danific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2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1T17:51:00Z</cp:lastPrinted>
  <dcterms:modified xsi:type="dcterms:W3CDTF">2005-09-06T16:30:00Z</dcterms:modified>
  <cp:revision>17</cp:revision>
  <dc:subject/>
  <dc:title/>
</cp:coreProperties>
</file>