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a necessidade de efetuar a colocação de dispositivos redutores de velocidade na Avenida Mário Barbéris, no Conjunto Habitacional “Humberto Popolo”, nas proximidades do Centro de Convivência do Idoso, onde há intensa movimentação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entro de Convivência do Idoso desenvolve projetos que atendem a inúmeras pessoas, entre eles os Projetos “Criando Asas” e “Cidadão do Futuro”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 xml:space="preserve">nos informe da possibilidade de instalar dispositivos redutores de velocidade na </w:t>
      </w:r>
      <w:r>
        <w:rPr>
          <w:sz w:val="28"/>
        </w:rPr>
        <w:t>Avenida Mário Barbéris, no Conjunto Habitacional “Humberto Popolo”, nas proximidades do Centro de Convivência do Idoso, a fim de oferecer maior segurança aos pedestres que transitam por referida localidade e aos usuários de referida ent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8T11:00:00Z</cp:lastPrinted>
  <dcterms:modified xsi:type="dcterms:W3CDTF">2005-09-06T17:25:00Z</dcterms:modified>
  <cp:revision>32</cp:revision>
  <dc:subject/>
  <dc:title/>
</cp:coreProperties>
</file>