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tilização inadequada de produtos agrotóxicos traz danos ao meio ambiente e à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recipientes de produtos agrotóxicos deverão ser encaminhados a um local especialmente preparado para seu armazenamento, conforme normas da CETESB, devendo inclusive o local ser venti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não possui local adequado para receber as embalagens de produtos agrotóx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cipientes de referidos produtos não podem ser deixados em qualquer local em razão do risco que oferecem a saúde das pessoas e ao meio ambi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Secretaria Municipal do Meio Ambiente, nos informe quais medidas estão sendo tomadas pela referida secretaria quanto ao recolhimento e armazenamento de embalagens de produtos agrotóxicos, uma vez que a Prefeitura Municipal de Botucatu não dispõe de local adequado construído de concreto e ventilado para armazená-los, conforme determina resolução da CETESB, oferecendo riscos à saúde pública e a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06T16:57:00Z</dcterms:modified>
  <cp:revision>60</cp:revision>
  <dc:subject/>
  <dc:title/>
</cp:coreProperties>
</file>