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intensa a movimentação de veículos na Rua Capitão José Paes de Almeid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e referida via pública com a Rua Augusto dos Reis, no Bairro Alto, há uma enorme valeta causada pela erosão da pavimentação asfáltica pelas águas pluv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colocação de canaletas de concreto no cruzamento da Rua Capitão José Paes de Almeida com a  Rua Augusto dos Reis, no Bairro Alto, a fim de não permitir que veículos sejam danificados ao transitarem pelas referidas vias públ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9T12:29:00Z</dcterms:modified>
  <cp:revision>29</cp:revision>
  <dc:subject/>
  <dc:title/>
</cp:coreProperties>
</file>