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da Igreja Menino Deus, no Bairro Alto, está precisando de alguns cuid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rvores lá existentes estão deixando escuras a praça e as vias públicas localizadas ao redor da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os moradores locais e aos munícipes que transitam pela praça, principalmente durante o período noturn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 informe da possibilidade de efetuar a poda das árvores localizadas na Praça da Igreja Menino Deus, no Bairro Alto, a fim de oferecer maior segurança aos moradores próximo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2T13:13:00Z</dcterms:modified>
  <cp:revision>13</cp:revision>
  <dc:subject/>
  <dc:title/>
</cp:coreProperties>
</file>