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esta Casa aprovou o Projeto de Lei 022/2005, do qual se originou a Lei 4.649, de 15 de junho de 2005, que autorizou o Poder Executivo a abrir um crédito adicional especial, até o limite de R$ 580.000,00 (quinhentos e oitenta mil reais), coberto com a redução parcial do valor da Secretaria da Saúde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Justificativa do Projeto versava que a verba destinar-se-ia às reformas necessárias no Estádio Municipal “INCA” e Ginásio Municipal de Esportes, enquadrando-os às normas exigidas para que possam sediar os Jogos Abertos do Interior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otícia veiculada pela imprensa no último dia 6 de setembro (Jornal Diário da Serra – página A12) informava que a pista de atletismo do INCA poderá ser reformada somente após os Jogos Aberto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trata-se de verdadeiro descaso com o dinheiro público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, informe a esta Casa de Leis se a pista de atletismo do Estádio Municipal "Prof. João Roberto Pilan" - INCA será reformada em tempo hábil para os Jogos Abertos do Interior e em caso negativo, informar o porquê do atraso para execução das obras e da falta de planejamento para as mesmas, uma vez que a verba solicitada foi devidamente autorizada com a justificativa de que seria utilizada para adaptar as instalações para os Jogos Abertos do Int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 xml:space="preserve">JOSEY                      </w:t>
      </w:r>
      <w:r>
        <w:rPr/>
        <w:t xml:space="preserve">Vereador Autor </w:t>
      </w:r>
      <w:r>
        <w:rPr>
          <w:b/>
          <w:bCs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                                                        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8T10:59:00Z</cp:lastPrinted>
  <dcterms:modified xsi:type="dcterms:W3CDTF">2005-09-09T12:32:00Z</dcterms:modified>
  <cp:revision>23</cp:revision>
  <dc:subject/>
  <dc:title/>
</cp:coreProperties>
</file>