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8"/>
          <w:szCs w:val="26"/>
        </w:rPr>
        <w:tab/>
        <w:tab/>
        <w:tab/>
        <w:t>CONSIDERANDO</w:t>
      </w:r>
      <w:r>
        <w:rPr>
          <w:sz w:val="28"/>
          <w:szCs w:val="26"/>
        </w:rPr>
        <w:t xml:space="preserve"> que algumas árvores que prejudicam residências em Botucatu não podem ser cortadas quando a população solicita;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sz w:val="28"/>
          <w:szCs w:val="26"/>
        </w:rPr>
        <w:tab/>
        <w:tab/>
        <w:tab/>
      </w: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na residência de nº 108 da Rua Miguel Ribas Campos, no Conjunto Habitacional “Engº. Francisco Blasi”, a moradora solicitou o corte de uma árvore fronteiriça à sua residência e cujas raízes estão danificando seu muro, provocando trincas e prejudicando o encanamento de água e as paredes da residência;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sz w:val="28"/>
          <w:szCs w:val="26"/>
        </w:rPr>
        <w:tab/>
        <w:tab/>
        <w:tab/>
      </w: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a moradora solicitou o corte da árvore e o técnico responsável realizou a vistoria e até o momento não deu qualquer retorno ou informação à solicitante e enquanto isso o problema se agrava cada vez mais,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sz w:val="28"/>
          <w:szCs w:val="26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>solicitando que, nos termos da Lei Orgânica Municipal, nos informe o porquê do serviço de corte de árvores que prejudicam residências com suas raízes, provocando trincas em paredes, danificando encanamentos, calçadas e muros, não ser realizado quando a população solici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setemb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/>
      </w:pPr>
      <w:r>
        <w:rPr/>
        <w:t xml:space="preserve">Vereador Autor </w:t>
      </w:r>
      <w:r>
        <w:rPr>
          <w:b/>
          <w:bCs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08T10:59:00Z</cp:lastPrinted>
  <dcterms:modified xsi:type="dcterms:W3CDTF">2005-09-08T16:47:00Z</dcterms:modified>
  <cp:revision>22</cp:revision>
  <dc:subject/>
  <dc:title/>
</cp:coreProperties>
</file>