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durante a realização da                  ECO 92, no Rio de Janeiro, houve o encontro de vários países do mundo para a Preservação da Biodiversidade Mundial;</w:t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m referido encontro mundial ficou decidido que as nações se comprometessem à criação da chamada “Agenda 21”, contendo artigos de proteção ambiental da biodiversidade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“Agenda 21” deve ser criada a nível mundial, nacional (para cada país participante) e extensiva aos municípios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 e juntamente com a Secretaria Municipal de Meio Ambiente, nos informe se o município de Botucatu já criou sua “Agenda 21” e em caso negativo, quais providências serão ou estão sendo tomadas para que isto ocor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8T10:59:00Z</cp:lastPrinted>
  <dcterms:modified xsi:type="dcterms:W3CDTF">2005-09-12T13:34:00Z</dcterms:modified>
  <cp:revision>25</cp:revision>
  <dc:subject/>
  <dc:title/>
</cp:coreProperties>
</file>