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na década de 60 era realizado pela Rádio Municipalista de Botucatu, com a participação de várias escolas de Botucatu, o Concurso de Bandas e Fanfarras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sucesso do evento foi tanto que a fama do evento atingiu todo o estado, inclusive a capital de São Paul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há algum tempo não se ouve mais falar sobre a realização de referido evento em Botucatu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nos informe sobre a possibilidade do município de Botucatu voltar a contar com o tradicional Concurso de Bandas e Fanfarras, com a participação de várias escolas de Botucatu e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09:38:00Z</cp:lastPrinted>
  <dcterms:modified xsi:type="dcterms:W3CDTF">2005-09-09T12:38:00Z</dcterms:modified>
  <cp:revision>27</cp:revision>
  <dc:subject/>
  <dc:title/>
</cp:coreProperties>
</file>