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, nos informe  qual foi o serviço prestado ao município de Botucatu pela Empresa Geodados Mapeamento e Pesquisa Ltda., para a qual a Prefeitura Municipal de Botucatu desembolsou um montante de R$ 80.000,00 (oitenta mil reais) através do empenho nº 009716/03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encaminhe a esta Casa de Leis cópia dos comprovantes dos valores empenhados e do contrato para a prestação do serviço e nos informe qual o código da ficha que empenhou o valor de R$ 80.000,00 (oitenta mil reais) para pagamento do serviço.</w:t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8T09:18:00Z</cp:lastPrinted>
  <dcterms:modified xsi:type="dcterms:W3CDTF">2005-09-08T19:52:00Z</dcterms:modified>
  <cp:revision>61</cp:revision>
  <dc:subject/>
  <dc:title/>
</cp:coreProperties>
</file>