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olicitando que, nos termos da Lei Orgânica Municipal e junto com a Secretaria Municipal da Indústria, nos informe quantas indústrias a atual administração trouxe para o município de Botucatu, bem como nos informe quantos empregos foram gerados pelas mesma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inda, que encaminhe a esta Casa de Leis relação contendo os nomes das respectivas empresas e o número de empregos gerados pelas mesmas.</w:t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setembro de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8T09:18:00Z</cp:lastPrinted>
  <dcterms:modified xsi:type="dcterms:W3CDTF">2005-09-09T12:23:00Z</dcterms:modified>
  <cp:revision>64</cp:revision>
  <dc:subject/>
  <dc:title/>
</cp:coreProperties>
</file>