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 cruzamento perigoso entre as ruas Dr. Júlio Prestes e Maria Joana Félix Diniz, no Bairro Alto, onde há constantes acidentes envolvendo veículos automot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aquela localidade está preocupada com referida situação, solicitando providências às autor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</w:t>
      </w:r>
      <w:r>
        <w:rPr>
          <w:sz w:val="28"/>
        </w:rPr>
        <w:t xml:space="preserve"> juntamente com o departamento competente</w:t>
      </w:r>
      <w:r>
        <w:rPr>
          <w:bCs/>
          <w:sz w:val="28"/>
        </w:rPr>
        <w:t xml:space="preserve"> e nos termos da Lei Orgânica do Município, nos informe sobre a possibilidade de efetuar a construção de sarjetas duplas com canaleta central e os reparos necessários na pavimentação asfáltica do cruzamento das Ruas Dr. Júlio Prestes e Maria Joana Félix Diniz, no Bairro Alto, a fim de permitir o escoamento das águas pluviais e não danificar os veículo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5-09-09T13:48:00Z</dcterms:modified>
  <cp:revision>20</cp:revision>
  <dc:subject/>
  <dc:title/>
</cp:coreProperties>
</file>