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semáforo localizado no cruzamento das ruas João Passos e Marechal Deodoro não possui dispositivos luminosos para a travessia de pedestr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referido semáforo possui apenas dispositivos luminosos para o controle de tráfego de veículos, dificultando a travessia de pedestr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 da possibilidade de instalar dispositivos luminosos para pedestres no semáforo localizado </w:t>
      </w:r>
      <w:r>
        <w:rPr>
          <w:sz w:val="28"/>
          <w:szCs w:val="28"/>
        </w:rPr>
        <w:t>no cruzamento das ruas João Passos e Marechal Deodoro, na região central de Botucat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set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09T17:17:00Z</dcterms:modified>
  <cp:revision>10</cp:revision>
  <dc:subject/>
  <dc:title/>
</cp:coreProperties>
</file>