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i inaugurado o Hospital Dia HIV/AIDS do Serviço de Ambulatórios Especiais da Unesp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referido serviço está localizado junto à Rodovia Antônio Butignoli (Alameda das Tecomarias) próximo à rotatória que dá acesso ao Campus da Unesp, em Rubião Júnior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devem ser instalados ao lado deste serviço o Hospital Dia de Câncer e o Centro de Genômica Funcion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s servidores e usuários do Hospital Dia HIV/AIDS, para se utilizarem do transporte coletivo, necessitam fazer travessia de pistas rodoviárias de alto fluxo e velocidade de veículos, com evidente risco de atropelamentos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tal solicitação já foi realizada anteriormente, em mais de uma ocasião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Ilustríssima Senhora Chefe da Divisão de Projetos Urbanísticos, </w:t>
      </w:r>
      <w:r>
        <w:rPr>
          <w:b/>
          <w:bCs/>
          <w:sz w:val="28"/>
        </w:rPr>
        <w:t>BERNADETE ROSSI BARBOSA</w:t>
      </w:r>
      <w:r>
        <w:rPr>
          <w:sz w:val="28"/>
          <w:szCs w:val="28"/>
        </w:rPr>
        <w:t>, solicitando informar, após manter entendimentos com a Empresa Auto Ônibus Botucatu Ltda., sobre a possibilidade de instalar ponto de parada de ônibus próximo ao Hospital Dia HIV/AIDS, na Rodovia Antônio Butignoli, após entendimentos com a direção daquele servi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set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09T16:27:00Z</cp:lastPrinted>
  <dcterms:modified xsi:type="dcterms:W3CDTF">2005-09-12T12:58:00Z</dcterms:modified>
  <cp:revision>18</cp:revision>
  <dc:subject/>
  <dc:title/>
</cp:coreProperties>
</file>