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09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098/2003 e 099/2003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F. GP. Nº. 096/200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/>
      </w:pPr>
      <w:r>
        <w:rPr/>
        <w:t>À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DIREÇÃO DO G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8T13:56:00Z</cp:lastPrinted>
  <dcterms:modified xsi:type="dcterms:W3CDTF">2003-02-18T16:57:00Z</dcterms:modified>
  <cp:revision>47</cp:revision>
  <dc:subject/>
  <dc:title/>
</cp:coreProperties>
</file>