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meio da imprensa temos informações que será construído, através de convênio entre o Estado e o Município, o CDP – Centro de Detenção Provisória, em Botucatu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a relevância e o impacto do empreendimento  para noss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preocupação da população quanto ao fator segurança, transporte e infra-estrutur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preste as seguintes informações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sz w:val="28"/>
        </w:rPr>
        <w:t>1 – Qual a forma e conteúdo da celebração do Convênio entre o Estado e o Município?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 xml:space="preserve">2 – Qual será a forma utilizada para a aquisição do terreno onde será instalado o </w:t>
      </w:r>
      <w:r>
        <w:rPr>
          <w:bCs/>
          <w:sz w:val="28"/>
          <w:szCs w:val="28"/>
        </w:rPr>
        <w:t>CDP – Centro de Detenção Provisória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 – Quais os critérios ideais para escolha da localização?</w:t>
      </w:r>
    </w:p>
    <w:p>
      <w:pPr>
        <w:pStyle w:val="TextBodyIndent"/>
        <w:ind w:firstLine="1440"/>
        <w:rPr/>
      </w:pPr>
      <w:r>
        <w:rPr/>
        <w:t>4 – Qual será a forma da realização dos estudos de impacto ambiental do projeto?</w:t>
      </w:r>
    </w:p>
    <w:p>
      <w:pPr>
        <w:pStyle w:val="TextBodyIndent"/>
        <w:ind w:firstLine="1440"/>
        <w:rPr/>
      </w:pPr>
      <w:r>
        <w:rPr/>
        <w:t>5 – Como será feito o transporte de funcionários até o local e qual será a infra-estrutura para receber os visitantes?</w:t>
      </w:r>
    </w:p>
    <w:p>
      <w:pPr>
        <w:pStyle w:val="TextBodyIndent"/>
        <w:ind w:firstLine="1440"/>
        <w:rPr/>
      </w:pPr>
      <w:r>
        <w:rPr/>
        <w:t>6 – Qual será o efetivo policial necessário a ser utilizado regularmente para fazer a segurança do CDP – Centro de Detenção Provisór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setembr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09T18:56:00Z</dcterms:modified>
  <cp:revision>13</cp:revision>
  <dc:subject/>
  <dc:title/>
</cp:coreProperties>
</file>