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pete primordialmente à Câmara Municipal a função fiscalizadora, mediante controle externo, sobre o Executivo, colaborando com o bom e fiel desempenho das causas públic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iram dúvidas</w:t>
      </w:r>
      <w:r>
        <w:rPr>
          <w:b/>
          <w:bCs/>
          <w:sz w:val="28"/>
        </w:rPr>
        <w:t xml:space="preserve"> </w:t>
      </w:r>
      <w:r>
        <w:rPr>
          <w:sz w:val="28"/>
        </w:rPr>
        <w:t>quanto aos serviços de recapeamento asfáltico em diversas ruas da cidade de Botucatu, contratados através da Tomada de Preço nº 011/04 (Processo Administrativo 04/011311-6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pete privativamente à Câmara solicitar informações ao Prefeito sobre assunto da administr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no prazo legal,</w:t>
      </w:r>
      <w:r>
        <w:rPr>
          <w:sz w:val="28"/>
        </w:rPr>
        <w:t xml:space="preserve"> encaminhe a esta Casa de Leis, para apreciação dos Edis de Botucatu as seguintes informações e documentações:</w:t>
      </w:r>
    </w:p>
    <w:p>
      <w:pPr>
        <w:pStyle w:val="Normal"/>
        <w:ind w:firstLine="2160"/>
        <w:jc w:val="both"/>
        <w:rPr/>
      </w:pPr>
      <w:r>
        <w:rPr>
          <w:sz w:val="28"/>
        </w:rPr>
        <w:t>1 – Cópia, autenticada, de inteiro teor do contrato firmado entre o Município de Botucatu e a empresa vencedora da Tomada de Preço  nº 011/04 (processo administrativo nº 04/011311-6), bem como de seus eventuais termos aditivos.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2 - Cópia, autenticada, de inteiro teor do </w:t>
      </w:r>
      <w:r>
        <w:rPr>
          <w:b/>
          <w:bCs/>
          <w:sz w:val="28"/>
        </w:rPr>
        <w:t>Anexo I</w:t>
      </w:r>
      <w:r>
        <w:rPr>
          <w:sz w:val="28"/>
        </w:rPr>
        <w:t xml:space="preserve"> (Memorial Descritivo – Projeto Executivo), inclusive com a indicação das vias e logradouros públicos onde deveriam ser executadas as obras de recapeamento asfáltico;  </w:t>
      </w:r>
      <w:r>
        <w:rPr>
          <w:b/>
          <w:bCs/>
          <w:sz w:val="28"/>
        </w:rPr>
        <w:t>Anexo II</w:t>
      </w:r>
      <w:r>
        <w:rPr>
          <w:sz w:val="28"/>
        </w:rPr>
        <w:t xml:space="preserve"> ( Planilha de Preços e quantitativos) e </w:t>
      </w:r>
      <w:r>
        <w:rPr>
          <w:b/>
          <w:bCs/>
          <w:sz w:val="28"/>
        </w:rPr>
        <w:t>Anexo III</w:t>
      </w:r>
      <w:r>
        <w:rPr>
          <w:sz w:val="28"/>
        </w:rPr>
        <w:t xml:space="preserve"> (Cronograma Físico-Financeiro)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3 – Quantas medições o Município de Botucatu efetuou durante a execução do contrato referente à Tomada de Preço nº 011/04 e, quantos Atestados de Habilitação foram efetivados?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4 - Cópia, autenticada, de inteiro teor de todas as medições feitas pela Fiscalização do Município, bem como dos Atestados de Habilitação e de todas as Faturas emitidas pela Contratada e dos respectivos comprovantes de pagament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5 – Qual foi a garantia prestada pela Contratada para cumprimento do contrato? Quando se deu o recebimento definitivo da obra? Quando foi liberada ou restituída a garantia à Contratada?</w:t>
      </w:r>
    </w:p>
    <w:p>
      <w:pPr>
        <w:pStyle w:val="Normal"/>
        <w:ind w:firstLine="2160"/>
        <w:jc w:val="both"/>
        <w:rPr>
          <w:szCs w:val="28"/>
        </w:rPr>
      </w:pPr>
      <w:r>
        <w:rPr>
          <w:sz w:val="28"/>
        </w:rPr>
        <w:t>6 - Cópia, devidamente autenticada, do comprovante da garantia prestada pela Contratada, bem como do recebimento definitivo da obra, como também da liberação ou restituição da garantia, tudo com referência à Tomada de Preço nº 011/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6:27:00Z</cp:lastPrinted>
  <dcterms:modified xsi:type="dcterms:W3CDTF">2005-09-12T12:55:00Z</dcterms:modified>
  <cp:revision>25</cp:revision>
  <dc:subject/>
  <dc:title/>
</cp:coreProperties>
</file>