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9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os servidores da Universidade Estadual Paulista “Júlio de Mesquita Filho” – UNESP foram surpreendidos com a publicação da Portaria 400, de 25 de agosto de 2005 (cópia anexa), através da qual o Reitor, alegando dificuldades financeiras, suspendeu a fruição de férias nos meses de outubro, novembro e dezembro de 2005 e janeiro e fevereiro de 2006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ainda que o Ofício Circular nº 37/2005-PRAd, de 12 de agosto de 2005 (cópia anexa), alerta que está em risco o pagamento do 13º salário na UNESP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horas extras também foram suspensas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o atual Reitor era Pró-reitor da administração anterior e o atual Vice-reitor era o Assessor de Planejamento e nunca alertaram que a UNESP estava em dificuldades financeira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Deputado Estadual </w:t>
      </w:r>
      <w:r>
        <w:rPr>
          <w:b/>
          <w:bCs/>
          <w:sz w:val="28"/>
        </w:rPr>
        <w:t>DR. MILTON FLÁVIO</w:t>
      </w:r>
      <w:r>
        <w:rPr>
          <w:sz w:val="28"/>
        </w:rPr>
        <w:t xml:space="preserve">, </w:t>
      </w:r>
      <w:r>
        <w:rPr>
          <w:bCs/>
          <w:sz w:val="28"/>
        </w:rPr>
        <w:t>solicitando convocar audiência pública, através da Assembléia Legislativa, com a participação do Reitor da Universidade Estadual Paulista – UNESP, a fim de que o mesmo possa prestar esclarecimentos sobre a atual situação financeira da UNESP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2 de set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09T19:20:00Z</dcterms:modified>
  <cp:revision>10</cp:revision>
  <dc:subject/>
  <dc:title/>
</cp:coreProperties>
</file>