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forme o artigo 182 de nossa Constituição, que trata da política de desenvolvimento urbano garantindo a plenitude das funções sociais da cidade e o bem-estar de seus habitantes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</w:t>
      </w:r>
      <w:r>
        <w:rPr>
          <w:bCs/>
          <w:sz w:val="28"/>
          <w:szCs w:val="28"/>
        </w:rPr>
        <w:t>que seja colocado na programação de asfaltamento o trecho compreendido entre a ponte de ligação da Rua Antonio Bernardo e a Estrada Municipal dos Oyans até o Jardim Palos Verdes, bem como a limpeza do matagal que invade a estrada no trecho urbano, trazendo o mínimo de segurança para os munícipes daquela região, em sua maioria, crianças e adolescentes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2T11:13:00Z</dcterms:modified>
  <cp:revision>10</cp:revision>
  <dc:subject/>
  <dc:title/>
</cp:coreProperties>
</file>