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ntre a Chácara Recreio do Hawai e Conjunto Habitacional “Humberto Popolo” existem três ruas com o mesmo nome: “Viela Domingos Policastro”, sendo ruas paralelas e transversais entre si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tal situação tem acarretado transtornos aos moradores daquela regi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m havido prejuízo, até financeiro, por problemas de quebra de sigilo de correspondência, identificação e localização dos moradores dessas ruas, pois os serviços de entrega de mercadorias e correspondências não encontram o destinatário correto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é dever do Poder Público prezar pelos direitos constitucionais e garantias fundamentais entre elas: o sigilo da correspondência e a organização urbana d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 xml:space="preserve">, solicitando que sejam renomeadas, em caráter de urgência, duas das três ruas denominadas Viela Domingos Policastro, localizadas </w:t>
      </w:r>
      <w:r>
        <w:rPr>
          <w:sz w:val="28"/>
        </w:rPr>
        <w:t xml:space="preserve">entre a Chácara Recreio do Hawaí e Conjunto Habitacional “Humberto Popolo”, </w:t>
      </w:r>
      <w:r>
        <w:rPr>
          <w:bCs/>
          <w:sz w:val="28"/>
        </w:rPr>
        <w:t>evitando assim maiores transtornos para a população local.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12T11:23:00Z</dcterms:modified>
  <cp:revision>11</cp:revision>
  <dc:subject/>
  <dc:title/>
</cp:coreProperties>
</file>