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estimular a discussão para a busca de soluções de interesse comu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transporte urbano: individual e coletivo, bem como a logística das vias da cidade, estão entrando em estado de alerta ou de ca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êm acontecido diariamente ocorrências de acidentes por: negligência, imprudência, desrespeito às leis de trânsito, entre outros; por todos os seus agentes envolvidos: pedestres, motoristas e passageiros dos diversos tipos de meios de transpor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mos no momento de discutir mais profundamente as questões relativas à alternativas para um sistema de tráfego que respeite essencialmente o ser human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 xml:space="preserve">LUIZ CARLOS RUBIO, </w:t>
      </w:r>
      <w:r>
        <w:rPr>
          <w:bCs/>
          <w:sz w:val="28"/>
        </w:rPr>
        <w:t>solicitando</w:t>
      </w:r>
      <w:r>
        <w:rPr/>
        <w:t xml:space="preserve"> </w:t>
      </w:r>
      <w:r>
        <w:rPr>
          <w:sz w:val="28"/>
        </w:rPr>
        <w:t xml:space="preserve">que seja constituída uma Comissão de Assuntos Relevantes composta por cinco Vereadores e com prazo de 90 dias de duração, </w:t>
      </w:r>
      <w:r>
        <w:rPr>
          <w:bCs/>
          <w:sz w:val="28"/>
          <w:szCs w:val="28"/>
        </w:rPr>
        <w:t>com o objetivo de realização do “</w:t>
      </w:r>
      <w:r>
        <w:rPr>
          <w:b/>
          <w:sz w:val="28"/>
          <w:szCs w:val="28"/>
        </w:rPr>
        <w:t>I FÓRUM DOS TRANSPORTES E SEGURANÇA NO TRÂNSITO DE BOTUCATU</w:t>
      </w:r>
      <w:r>
        <w:rPr>
          <w:bCs/>
          <w:sz w:val="28"/>
          <w:szCs w:val="28"/>
        </w:rPr>
        <w:t>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2T16:10:00Z</dcterms:modified>
  <cp:revision>11</cp:revision>
  <dc:subject/>
  <dc:title/>
</cp:coreProperties>
</file>