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ntifícia Universidade Católica de São Paulo – PUC/SP, através da Coordenadoria Geral de Especialização, Aperfeiçoamento e Extensão – COGEAE, mantém cursos de especialização na cidade de Botucatu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celência dos cursos mantidos pela PUC – COGEAE e a importância dos mesmos para a comunidade de Botucatu e região;</w:t>
      </w:r>
    </w:p>
    <w:p>
      <w:pPr>
        <w:pStyle w:val="Normal"/>
        <w:ind w:firstLine="2136"/>
        <w:jc w:val="both"/>
        <w:rPr>
          <w:rStyle w:val="StrongEmphasis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hegou ao nosso conhecimento que os cursos mantidos pela PUC – COGEAE deixarão de ser ministrados em Botucatu,</w:t>
      </w:r>
    </w:p>
    <w:p>
      <w:pPr>
        <w:pStyle w:val="Normal"/>
        <w:ind w:firstLine="2136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Magnífica Reitora da Pontifícia Universidade Católica de São Paulo, </w:t>
      </w:r>
      <w:r>
        <w:rPr>
          <w:b/>
          <w:bCs/>
          <w:sz w:val="28"/>
        </w:rPr>
        <w:t>SRA. MAURA PARDINI BICUDO VÉRAS</w:t>
      </w:r>
      <w:r>
        <w:rPr>
          <w:sz w:val="28"/>
        </w:rPr>
        <w:t>, solicitando informar a esta Casa de Leis quais os motivos do fechamento dos cursos de especialização em Botucatu, bem como sobre a possibilidade de manutenção do funcionamento dos mesmos e quais as providências que poderão ser tomadas pelo Poder Público para que isso oco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3T12:43:00Z</dcterms:modified>
  <cp:revision>9</cp:revision>
  <dc:subject/>
  <dc:title/>
</cp:coreProperties>
</file>