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7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solicitando que, nos termos da Lei Orgânica Municipal, nos informe se os telefones celulares utilizados pelos Secretários Municipais e Assessores são pertencentes ao patrimônio público municipal e, em caso positivo, quais seus respectivos números e os números de patrimônio dos mesmos.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ainda, que encaminhe a esta Casa de Leis cópia dos extratos das contas telefônicas de referidos celulares pagas pela Administração Municipal desde o mês de janeiro/2005 até a data de resposta deste.</w:t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9 de setembro de 2005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JOSE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L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 xml:space="preserve">PROF. VAROLI                    </w:t>
      </w:r>
      <w:r>
        <w:rPr>
          <w:sz w:val="28"/>
        </w:rPr>
        <w:t xml:space="preserve">Vereador Autor </w:t>
      </w:r>
      <w:r>
        <w:rPr>
          <w:b/>
          <w:bCs/>
          <w:sz w:val="28"/>
        </w:rPr>
        <w:t>CUL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</w:t>
      </w:r>
      <w:r>
        <w:rPr>
          <w:b/>
          <w:bCs/>
          <w:sz w:val="28"/>
        </w:rPr>
        <w:t>PV                                                               PL</w:t>
      </w:r>
    </w:p>
    <w:sectPr>
      <w:headerReference w:type="default" r:id="rId2"/>
      <w:type w:val="nextPage"/>
      <w:pgSz w:w="11906" w:h="16838"/>
      <w:pgMar w:left="1701" w:right="1275" w:gutter="0" w:header="72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9-16T13:37:00Z</cp:lastPrinted>
  <dcterms:modified xsi:type="dcterms:W3CDTF">2005-09-16T16:37:00Z</dcterms:modified>
  <cp:revision>64</cp:revision>
  <dc:subject/>
  <dc:title/>
</cp:coreProperties>
</file>