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§ 1º do art. 1º da Lei 4.600, de 13 de outubro de 2004 estabelece que </w:t>
      </w:r>
      <w:r>
        <w:rPr>
          <w:i/>
          <w:sz w:val="28"/>
        </w:rPr>
        <w:t>“para a denominação de ruas e logradouros públicos o Vereador/Autor deverá efetuar a devida reserva junto à Seção de Cadastro Imobiliário da Prefeitura Municipal de Botucatu, que emitirá no ato documento comprovando a reserva”</w:t>
      </w:r>
      <w:r>
        <w:rPr>
          <w:sz w:val="28"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solicitarmos ao Chefe da Seção de Cadastro da Prefeitura, Senhor Pedro Teixeira de Cais, via contato telefônico no dia 13/09/2005, uma reserva para denominação de via pública, fomos informados que tal solicitação deveria ser formulada  junto ao Gabinete do Senhor Prefeito Municipal,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, nos termos da Lei Municipal nº 4.600, de 13 de outubro de 2004, a reserva de uma via pública junto à Seção de Cadastro Imobiliário da Prefeitura Municipal, bem como a expedição de documento hábil para a elaboração de Projeto de Lei visando denominá-la de Alice Canola Neris, observado o prazo  de 15 dias para o encaminhamento, estabelecido na Lei Orgânica do Municíp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referido documento venha acompanhado de respectivo memorial descritivo do local a ser denomin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9-13T19:13:00Z</dcterms:modified>
  <cp:revision>67</cp:revision>
  <dc:subject/>
  <dc:title/>
</cp:coreProperties>
</file>