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muitos atletas botucatuenses que praticam o pedestrianismo de rua têm conquistado medalhas em competições ocorridas em outros municípi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sses atletas levam o nome de Botucatu por todo o Estado de São Paulo, pelo Brasil e até para o exterior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m provas de destaque como o Circuito Corpore houve a participação de atletas botucatuense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m todas as provas ocorridas no interior do Estado de São Paulo, o atleta Marildo José Barduco sempre esteve entre os primeiros colocado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também que o atleta Mauro Sérgio Martins Pereira levou o nome da cidade de Botucatu à Inglaterra e Nova Zelândia, onde participou de todas as provas ocorridas, devendo ainda representar a cidade na China no início de 2006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vários atletas que praticam o pedestrianismo em Botucatu levam o nome de nossa cidade pelo Estado de São Paulo e permanecem no anonimato, sendo assediados por outros municípios para representá-los em competiçõe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sses atletas necessitam receber maior incentivo por parte do município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sz w:val="25"/>
        </w:rPr>
        <w:t>,</w:t>
      </w:r>
      <w:r>
        <w:rPr>
          <w:b/>
          <w:sz w:val="25"/>
        </w:rPr>
        <w:t xml:space="preserve"> </w:t>
      </w:r>
      <w:r>
        <w:rPr>
          <w:sz w:val="25"/>
        </w:rPr>
        <w:t>solicitando que, juntamente com a Secretaria Municipal de Esportes e nos termos da Lei Orgânica Municipal, nos informe da possibilidade de conceder melhores incentivos aos atletas botucatuenses que praticam o pedestrianismo de rua, uma vez que os nossos atletas participam de competições em outros municípios, alguns deles ficando sempre entre os primeiros colocados, como é o caso de Marildo José Barduco e Mauro Sérgio Martins Pereira, este último inclusive representando Botucatu em provas ocorridas na Inglaterra e na Nova Zelândia, devendo ainda representar nossa cidade na China no início de 2006.</w:t>
      </w:r>
    </w:p>
    <w:p>
      <w:pPr>
        <w:pStyle w:val="Normal"/>
        <w:jc w:val="both"/>
        <w:rPr>
          <w:sz w:val="27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>, ainda, nos informe da possibilidade de fornecer aos atletas material básico para treinamento e competição, como uniformes, tênis, estadia e alimentação quando se deslocam para outros municípios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276" w:right="1043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5-09-14T18:48:00Z</dcterms:modified>
  <cp:revision>49</cp:revision>
  <dc:subject/>
  <dc:title/>
</cp:coreProperties>
</file>