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Cadeia Pública de Botucatu foi construída com capacidade para acomodar 60 (sessenta) presos e atualmente conta com mais de 200 (duzentos)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na Cadeia Pública de Botucatu existem vários presos já condenados pela Justiça e que deveriam cumprir pena em penitenciária e os mesmos ainda permanecem no meio de detentos que aguardam julgamento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se for efetuada a transferência desses presos ocorrerá a diminuição da população carcerária da Cadeia Pública, evitando possíveis rebeliõe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Meritíssimo Senhor Juiz Diretor do Fórum da Comarca de Botucatu, </w:t>
      </w:r>
      <w:r>
        <w:rPr>
          <w:b/>
          <w:bCs/>
          <w:sz w:val="28"/>
        </w:rPr>
        <w:t>DR. CRISTIANO DE CASTRO JARRETA COELHO</w:t>
      </w:r>
      <w:r>
        <w:rPr>
          <w:sz w:val="28"/>
        </w:rPr>
        <w:t xml:space="preserve">, </w:t>
      </w:r>
      <w:r>
        <w:rPr>
          <w:sz w:val="27"/>
        </w:rPr>
        <w:t xml:space="preserve">solicitando informar a esta Casa de Leis quantos presos estão condenados pela Justiça e que permanecem cumprindo pena na Cadeia Pública de Botucatu, bem como qual a possibilidade de que os mesmos sejam transferidos para uma penitenciária, evitando-se assim possíveis rebeliões devido ao excesso de pres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16T10:49:00Z</cp:lastPrinted>
  <dcterms:modified xsi:type="dcterms:W3CDTF">2005-09-16T13:49:00Z</dcterms:modified>
  <cp:revision>54</cp:revision>
  <dc:subject/>
  <dc:title/>
</cp:coreProperties>
</file>